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решению 25  сессии пятого созыва от24 .11.2017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проекте   бюджета Кудринского сельсовета </w:t>
      </w:r>
    </w:p>
    <w:p>
      <w:pPr>
        <w:pStyle w:val="Normal"/>
        <w:jc w:val="right"/>
        <w:rPr/>
      </w:pPr>
      <w:r>
        <w:rPr/>
        <w:t>Тогучи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8год и плановый период 2019 и 2020годов»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естного бюджета  Кудринского сельсовета Тогучинского района на 2018 год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30"/>
        <w:gridCol w:w="5379"/>
        <w:gridCol w:w="966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1 00 00000 00 0000 </w:t>
            </w:r>
            <w:r>
              <w:rPr>
                <w:b/>
              </w:rPr>
              <w:t>0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9,2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товары (работы , услуги) реализуемые на территории Российской Феде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,1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 01 0000 1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1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30 01 0000 110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1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40 01 0000 110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50 01 0000 110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60 01 0000 110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0000 00 0000 0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</w:tr>
      <w:tr>
        <w:trPr>
          <w:trHeight w:val="2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 0000 1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6 00000 00 0000 0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6 06000 00 0000 1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0 00 0000 1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 расположенным в границах сельских поселени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1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м земельным участком,  расположенным в границах сельских поселени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1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1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0 11000 1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1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а сельских поселени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0 00000 00 0000 0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0000 00 0000 0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0 00 0000 15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,2</w:t>
            </w:r>
          </w:p>
        </w:tc>
      </w:tr>
      <w:tr>
        <w:trPr>
          <w:trHeight w:val="1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10 0000 15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обеспеч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,2</w:t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сидии бюджетам бюджетной системы Российской Федерации (межбюджетные системы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00 0000 15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0 0000 15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29999 00 0000 15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 00 0000 15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ений 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9999 10 0000 15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5,5</w:t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,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8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>Приложения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местного бюджета  Кудринского сельсовета Тогучинского района на 2019 и 2020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тыс.руб)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00"/>
        <w:gridCol w:w="900"/>
        <w:gridCol w:w="900"/>
      </w:tblGrid>
      <w:tr>
        <w:trPr>
          <w:trHeight w:val="1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11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1 00 00000 00 0000 </w:t>
            </w:r>
            <w:r>
              <w:rPr>
                <w:b/>
              </w:rPr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товары (работы , услуги) реализуемые на территори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зы по подакцизным товарам(продукции), производимым на территори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3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4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5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6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 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 расположенным в границах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м земельным участком,  расположенным в границах сельских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0 1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а сельских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,0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,0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сидии бюджетам бюджетной системы Российской Федерации (межбюджетные системы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8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9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53:00Z</dcterms:created>
  <dc:creator>User</dc:creator>
  <dc:description/>
  <cp:keywords/>
  <dc:language>en-US</dc:language>
  <cp:lastModifiedBy>Пользователь</cp:lastModifiedBy>
  <cp:lastPrinted>2017-11-09T17:52:00Z</cp:lastPrinted>
  <dcterms:modified xsi:type="dcterms:W3CDTF">2017-11-15T07:50:00Z</dcterms:modified>
  <cp:revision>343</cp:revision>
  <dc:subject/>
  <dc:title/>
</cp:coreProperties>
</file>